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Analysis of Similes in the Illi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the Iliad, Homer finds a great tool in the simile.  Ju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y opening the book in a random place the reader is undoubted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ced with one, or within a few pages.  Homer seems to u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yday activities, at least for the audience, his fe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ks, in these similes nearly exclusively.  When one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ronted with a situation that is familiar, one is more like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put aside contemplating the topic and simply inject tho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n feelings.  This would definitely be an effective tac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used upon the people of Homer's day. From the heroic effor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Iliad itself it is clear that the populace of his ti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highly emotional creatures, and higher brain activity see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be in short, and in Odysseus' case, valuable, or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t is also wise to remember that history is written by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nners.  In the Iliad, there seems to be relatively lit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line from the Trojan's side.  We are regaled with story up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of the Greeks, their heroes, and their exploits, whil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jan's are conspicuously quiet, sans Hector of course. It c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most be assumed that throughout time most of the knowledg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attle from the Trojan side had been lost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nsidering the ability to affect feelings with similes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ne-sided view of history, Homer could be using simile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ide the reader in the direction of his personal views,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ens with modern day political "spin".  These views that H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ght be trying to get across might be trying to favor Troy. 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 easily be imagined that throughout time, only great th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heard about the Greeks mettle in war, and that Homer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mpting to balance the scales a bit by romanticizing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jan peoples, especially Hector, and bringing to ligh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sser-heard tales of Greek stupidi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rtly into Book Two, Agamemnon gives the speech to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sembly about his plan to rally the troops with rever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sychology.  Agamemnon shall announce he is giving up on ta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y, whereupon the individual army captains will then "preve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ir doing so."  When the announcement is made, King Agamemn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startled to see the ranks, not surprisingly, take advantag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hance to leave and make for the ships with vigor. Ho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bes the scene as "bees that sally from some hollow cav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it in countless throng among the spring flowers, bunched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ts and clusters..."  This simile is tainted with dark wor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"from a hollow cave" and "bunched in knots", giving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bees" an ominous tone. The Greek ranks are painted as a th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weak-kneed wimps with their constitution sapped, obviously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se as they go on to win the war, but it suffices to c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ycians in a negativ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 short, but emotionally appealing, simile is found af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ek warriors have changed their mind about leaving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 to the Scamander: "They stood as thick upo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wer-bespangled field as leaves that bloom in summer." 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ene assumes quite a juxtaposition.  A flower-bespangl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ttlefield?  This is perhaps an attempt to show the absurdity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reek army, changing positions from fleeing to brazenness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owers are to the field of dea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ar the beginning of Book Three a group of elders of Tro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fighting material, but skilled orators, are found resting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tower "like cicadas that chirrup delicately from the bough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some high tree in a wood."  The cicadas song and the "tree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wood" cast memories of repose and relaxation, rest and peac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are then injected into the "delicate" elders.  Anoth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empt of Homer to cast the Trojans in a favorable ligh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ater in the same book Ptolemaeus is Homer's vehicle fo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ting down the Greeks again.  Upon seeing shirkers of the fro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ne of battle he likens them to "frightened fawns who, when t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no longer scud over the plain huddle together."  Undoubtedly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en of Homer's time hunted to survive, and relished the s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frightened fawns grouped together.  But does not one al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l pity for them?  This is a wonderful simile that brings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nervous twitchiness that would denote a person scared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ath in such a situ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 xml:space="preserve">Later in Book Five there is a great dichotomy of simile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st, Hera comes down "flying like turtledoves in eagerness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lp the Argives." followed by a scene surrounding Diomedes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men are "fighting like lions or wild boars."  Both of th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their own respective importance.  There is probably no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vered avian for peace and beauty than the turtledove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lying this to Hera shows where her intentions lie.  Wh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ons and boars are notoriously vicious creatures, sure to rai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ackle or two on a Greek reader, and when exercised on Diomed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brings their ferocity home.  The interesting thing here is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ast between the two.  This is another example of how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ks are made to look like anim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Book Ten Nestor comments on a set of horses that Odysse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ushering, won by Diomedes through killing some Trojans,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are "like sunbeams."  A very short, and odd, descrip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horses.  One is reminded of Apollo and his kinship with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riot, often referred to as racing across the heavens.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t of golden horses gliding straight and true, unwavering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ost definitely an image depicting the eliteness of th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roughbred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hortly after Agamemnon dons his armor.  On this armor f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a king were "serpents of Cyanus" that appeared "lik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nbows which were set in heaven."  Quite an interest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scription of something that is supposed to instill fear in 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emy.  The snake, as a notoriously evil incarnation, resemb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rainbow seems foreign.  The secret lies in the rest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mor, that it is liberally covered in gold brings home the ide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splendor and decadence of this armor, as wonderful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ght be found on a god in heaven.  The idea of a king possess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all to flaunt this frivolous armor in a situation that cal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something more practical, goes to show the ineptitude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ng of the Achea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Book Twelve we have Polypoetes and Leonteus, defen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ate of the wall to the Greek ships from the invasion of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jans. These two imposing characters "stood before the gat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two high oak trees upon the mountains, that tower from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de-spreading roots, and year after year battle with win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n."  This simile lends to the characters of the two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lypoetes and Leonteus, along with the resolve of the Greeks 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time.  The defenses are brought out to be as long-stan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rong as one of natures most formidable creations, as an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k would know from the evidence of their existence in such 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hospitable condition as the mountai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oing back, Book Three starts with: "the Trojans advanced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flight of wild fowl or cranes that scream overhead when 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inter drive them over the flowing waters of Ocean." 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anes bring to mind large, pure, graceful characteristics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qualities befitting an efficient army troop.  The screaming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ranes would duly apply to the army, being that a sc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ld be terrifying, dissuading the enemy.  The choice of sim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s important.  Homer is letting the Trojan army achiev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earance of gracefulness, while the Greek army is consisten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rayed as predatory animal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n Book Four Ajax duels with Simoeisius.  Ajax ru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oeisius through with a spear and "he fell as a popl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has grown straight and tall in a meadow by some stream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cut down by a wainwright with his gleaming axe."  The image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well grown tree with great nourishment from the stream and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toral setting acquainted with Simoeisius is consistent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r's beautifying the Trojan tradition.  Ajax is consisten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rtrayed as a giant, and with his great spear it is no stretc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align him with the strength of the lumberjack with his axe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ing him an air of respect and reverence to him that ext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yond his battlefield prowes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ar the end of Book Five Diomedes is greeted by a rush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ctor's forces.  His reaction is described as like that of "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n crossing a wide plain, dismayed to find himself on the bri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some great river rolling swiftly to the sea."  Up until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 Diomedes had been a potent force for the Greeks.  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wfound humility brought upon by the unsurpassable "river"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ctor's troops.  It is enough to convince us that Hector's arm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enacing in this facet alone, but to imagine that mass of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ghting spirit would be enough to purge its enemies like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pids swallows an unexperienced kayaker is all the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ightening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t the end of Book Six we find Paris catching up to Hector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rejoin the battle.  Paris takes off "as a horse, stabled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d, breaks loose and gallops gloriously over the plain to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 where he is wont to bathe in the fair-flowing river-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s his head high, and his mane streams upon his shoulders 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exults in his strength and flies like the wind to the haun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feeding ground of the mares- even so went forth Paris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gh Pergamus, gleaming like sunlight in his armor, and 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ed aloud as he sped swiftly on his way."  Obviously Pari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ust as much a show off as Agamemnon, and definitely more vai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simile is packed with phrases that exalt strength, beaut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racefulness, but little reference to battle prowess, th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senting Paris as nothing more than a figure-head.  The nota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ughing at the end is something that is singularly Trojan. 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ce is a Greek found laughing, more evidence that Homer h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amorized the Trojan lifesty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 method I used for examining these examples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ceptionally difficult.  First, I examined the way the simi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re used and the effect they achieved, and at the same time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ame space, attempted to prove that Homer tried to bring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ojans a sense of honor they didn't receive in battle.  Homer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miles proved to have been generally bipolar, good or bad,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applied them liberally where needed.  The goal of Homer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ade, as a poet, was to stir people, and the easier the bett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better way than to appeal to ones already experienc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otions?  To make a person feel like their everyday actio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how partook in a greater story is what is accomplished b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sing the similes that Homer used.  These similes brough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y down to earth, and everyday life into the stor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here is evidence for Homer favoring the Trojans, at le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terarily, in this poem. His consistent use of beauty and gra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Trojans contrasted with the viciousness portrayed in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eeks is clear.  Homer might have given other Trojan warrio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sides Hector moments of aristea also if their exploits had n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ve been lost through time.  Anyone, especially a poet, wou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l indebted to the dead to give them some honor for thei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ties, and Homer has done just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